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13385</wp:posOffset>
                </wp:positionV>
                <wp:extent cx="6162675" cy="89630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32.55pt;width:485.2pt;height:70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国分寺（ 北部・南部 ）小学校体育施設開放運営委員会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令和２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住      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代表者氏名                             　　　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lang w:val="en-US" w:eastAsia="en-US"/>
        </w:rPr>
        <w:t>学校体育施設利用団体登録申請書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</w:t>
      </w:r>
      <w:r>
        <w:rPr>
          <w:rFonts w:ascii="ＭＳ 明朝;MS Mincho" w:hAnsi="ＭＳ 明朝;MS Mincho" w:cs="ＭＳ 明朝;MS Mincho"/>
          <w:lang w:val="en-US" w:eastAsia="en-US"/>
        </w:rPr>
        <w:t>　　　　学校体育施設を使用したいので、下記のとおり登録申請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5033"/>
      </w:tblGrid>
      <w:tr>
        <w:trPr>
          <w:trHeight w:val="8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  団　体　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  団体代表者氏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および連絡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  施設利用責任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および連絡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  運 動 種 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  利 用 人 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名</w:t>
            </w:r>
          </w:p>
        </w:tc>
      </w:tr>
      <w:tr>
        <w:trPr>
          <w:trHeight w:val="36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６  希望使用場所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希望使用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希望する施設に○をつけ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希望日時を記入する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北部小学校　・運動場　・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南部小学校　・運動場　・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中学校　運動場（夜間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21:00Z</dcterms:created>
  <dc:creator>PC-9800user</dc:creator>
  <dc:description/>
  <cp:keywords/>
  <dc:language>en-US</dc:language>
  <cp:lastModifiedBy>Office365</cp:lastModifiedBy>
  <cp:lastPrinted>2006-05-16T10:06:00Z</cp:lastPrinted>
  <dcterms:modified xsi:type="dcterms:W3CDTF">2020-02-04T13:04:00Z</dcterms:modified>
  <cp:revision>14</cp:revision>
  <dc:subject/>
  <dc:title>様式第８号</dc:title>
</cp:coreProperties>
</file>